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ab/>
        <w:tab/>
        <w:t xml:space="preserve">  Год  2008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   </w:t>
      </w:r>
      <w:r>
        <w:rPr>
          <w:rFonts w:cs="Times New Roman" w:ascii="Times New Roman" w:hAnsi="Times New Roman"/>
          <w:b w:val="false"/>
        </w:rPr>
        <w:t>Михеева Елена Валентиновна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Факультет (филиал, институт)   </w:t>
      </w:r>
      <w:r>
        <w:rPr>
          <w:sz w:val="28"/>
          <w:szCs w:val="28"/>
          <w:u w:val="single"/>
        </w:rPr>
        <w:t>Химико-технологический факультет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физической и аналитической химии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 xml:space="preserve">   ассистент</w:t>
      </w:r>
    </w:p>
    <w:p>
      <w:pPr>
        <w:pStyle w:val="Normal"/>
        <w:ind w:right="-2" w:firstLine="425"/>
        <w:rPr/>
      </w:pPr>
      <w:r>
        <w:rPr>
          <w:sz w:val="28"/>
        </w:rPr>
        <w:t>Ученая степень, ученое звание</w:t>
        <w:tab/>
      </w:r>
      <w:r>
        <w:rPr>
          <w:sz w:val="28"/>
          <w:u w:val="single"/>
        </w:rPr>
        <w:t xml:space="preserve">   кандидат химических наук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Академические, почетные звания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autoSpaceDE w:val="false"/>
        <w:ind w:right="-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</w:t>
      </w:r>
      <w:r>
        <w:rPr>
          <w:rFonts w:cs="Times New Roman" w:ascii="Times New Roman" w:hAnsi="Times New Roman"/>
          <w:u w:val="single"/>
        </w:rPr>
        <w:t>1973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Стаж работы в ТПУ  </w:t>
      </w:r>
      <w:r>
        <w:rPr>
          <w:sz w:val="28"/>
          <w:szCs w:val="28"/>
          <w:u w:val="single"/>
        </w:rPr>
        <w:t>9 лет</w:t>
      </w:r>
      <w:r>
        <w:rPr>
          <w:sz w:val="28"/>
          <w:szCs w:val="28"/>
        </w:rPr>
        <w:t xml:space="preserve">,  в занимаемой должности  </w:t>
      </w:r>
      <w:r>
        <w:rPr>
          <w:sz w:val="28"/>
          <w:szCs w:val="28"/>
          <w:u w:val="single"/>
        </w:rPr>
        <w:t>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Общий педагогический стаж   </w:t>
      </w:r>
      <w:r>
        <w:rPr>
          <w:sz w:val="28"/>
          <w:szCs w:val="28"/>
          <w:u w:val="single"/>
        </w:rPr>
        <w:t>5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rPr>
          <w:u w:val="single"/>
        </w:rPr>
      </w:pPr>
      <w:r>
        <w:rPr>
          <w:sz w:val="28"/>
          <w:szCs w:val="28"/>
          <w:u w:val="single"/>
        </w:rPr>
        <w:t xml:space="preserve">1. Поверхностные явления и дисперсные системы, 34 часа, группы 0461, 0462  физико-технологического факультета, 45 человек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rPr>
          <w:u w:val="single"/>
        </w:rPr>
      </w:pPr>
      <w:r>
        <w:rPr>
          <w:sz w:val="28"/>
          <w:szCs w:val="28"/>
          <w:u w:val="single"/>
        </w:rPr>
        <w:t xml:space="preserve">2. Поверхностные явления и дисперсные системы, 26 часов, группы 5А62, 5А63, 5А64  химико-технологического факультета, 60 человек. </w:t>
      </w:r>
    </w:p>
    <w:p>
      <w:pPr>
        <w:pStyle w:val="TextBodyIndent"/>
        <w:spacing w:lineRule="exact" w:line="3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1.2. Общий объем учебных поручений в весеннем и осеннем семестрах конкурсного года весенний семестр – 432 часа, осенний – 330 часов, итого – 762 часов, включающий чтение лекций, проведение лабораторных работ и практических занятий по дисциплинам: «поверхностные явления и дисперсные системы», «Физическая химия», «Физическая и коллоидная химия», «Химия».</w:t>
      </w:r>
    </w:p>
    <w:p>
      <w:pPr>
        <w:pStyle w:val="TextBodyIndent"/>
        <w:spacing w:lineRule="exact" w:line="30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ихеева Е.В., Пикула Н.П., Карбаинова С.Н. Поверхностные явления и дисперсные системы. Коллоидная химия. Сборник примеров и задач: учебное пособие для студентов ХТФ, ФТФ, ЭФФ, ИГНД и ИДО. – Томск: Изд-во ТПУ, 2008. – 116 с.   (80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.В.Михеева, Н.П.Пикула. Построение диаграмм плавкости бинарных систем. Методические указания к выполнению лабораторных работ по дисциплине «Физическая химия» для студентов ХТФ, ФТФ, МСФ и ИДО. – Томск: Изд-во ТПУ, 2008 – 40 с.  (60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.В.Михеева, Н.П.Пикула. Получение, очистка и исследование процесса коагуляции коллоидного раствора. Методические указания к выполнению лабораторных работ по дисциплине «Поверхностные явления и дисперсные системы» и «Коллоидная химия» для студентов ХТФ, ФТФ, ЭЛТИ и ИДО. – Томск: Изд-во ТПУ, 2008 – 24 с.   (80%)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  <w:r>
        <w:rPr>
          <w:sz w:val="28"/>
          <w:szCs w:val="28"/>
          <w:u w:val="single"/>
        </w:rPr>
        <w:t xml:space="preserve">    нет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</w:t>
      </w:r>
    </w:p>
    <w:p>
      <w:pPr>
        <w:pStyle w:val="Normal"/>
        <w:autoSpaceDE w:val="false"/>
        <w:ind w:right="-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зработаны и представлены в электронном виде для публикации в Новосибирском технологическом колледже следующие учебно-методическ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.П.Пикула, Н.Н.Чернышева, Е.В.Михеева. Программа учебной дисциплины «Метрология, стандартизация и сертификация». Для студентов очного отделения химико-технологического колледжа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Н.П.Пикула, Е.В.Михеева. Сборник вопросов и заданий по дисциплине «Метрология, стандартизация и сертификация». Для организации работы на практических занятиях и самостоятельной работы студентов очного отделения химико-технологического колледжа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Н.П.Пикула, Е.В.Михеева. Сборник контролирующих материалов по дисциплине «Метрология, стандартизация и сертификация». Для организации работы на практических занятиях и самостоятельной работы студентов очного отделения химико-технологического колледжа.– 8 с.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работаны аттестационные педагогические измерительные материалы по дисциплине «Физическая химия» для ИДО: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Е.В.Михеева, Н.П.Пикула. Физическая химия. Термодинамика. Контрольно-измерительные материалы. 204 тестовых задания. – 40 с.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Е.В.Михеева, Н.П.Пикула. Физическая химия. Электрохимия. Кинетика и катализ. Контрольно-измерительные материалы. 214 тестовых заданий. – 42 с.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1. Опубликована статья в журнале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ихеева Е.В., Анисимова Л.С. Вольтамперометрическое определение витамина Е (α-токоферола ацетата) в многокомпонентных сухих витаминизированных смесях (статья).//ЖАХ, 2007, том 62, №2.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2. Послана в печать статья: Михеева Е.В., Мартынюк О.А., Слепченко Г.Б., Анисимова Л.С. Изучение особенностей вольтамперометрического поведения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зработка методики его определения в грудном молоке. Данная статья поступила в редакцию 04.02.2008г. и будет опубликована в ЖАХ, том 64, №7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ab/>
        <w:t xml:space="preserve">   нет</w:t>
      </w:r>
    </w:p>
    <w:p>
      <w:pPr>
        <w:pStyle w:val="Normal"/>
        <w:autoSpaceDE w:val="false"/>
        <w:ind w:right="-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3.3. Выигранные гранты,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с его участием договора на НИР, ОКР, госбюджетные НИР и другие г/б средства)</w:t>
      </w:r>
      <w:r>
        <w:rPr>
          <w:sz w:val="28"/>
          <w:szCs w:val="28"/>
          <w:u w:val="single"/>
        </w:rPr>
        <w:tab/>
        <w:t xml:space="preserve">  нет</w:t>
      </w:r>
    </w:p>
    <w:p>
      <w:pPr>
        <w:pStyle w:val="Normal"/>
        <w:autoSpaceDE w:val="false"/>
        <w:ind w:right="-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  <w:r>
        <w:rPr>
          <w:sz w:val="28"/>
          <w:szCs w:val="28"/>
          <w:u w:val="single"/>
        </w:rPr>
        <w:t xml:space="preserve">   являюсь кандидатом химических наук</w:t>
      </w:r>
    </w:p>
    <w:p>
      <w:pPr>
        <w:pStyle w:val="Normal"/>
        <w:autoSpaceDE w:val="false"/>
        <w:ind w:right="-2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  </w:t>
      </w:r>
      <w:r>
        <w:rPr>
          <w:sz w:val="28"/>
          <w:szCs w:val="28"/>
          <w:u w:val="single"/>
        </w:rPr>
        <w:t>кандидата химических наук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>химия</w:t>
      </w:r>
      <w:r>
        <w:rPr>
          <w:sz w:val="28"/>
          <w:szCs w:val="28"/>
        </w:rPr>
        <w:t>,  дата присуждения  18.05.2005 г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.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1.Разработана УМКД «Поверхностные явления и дисперсные системы» для </w:t>
      </w:r>
      <w:r>
        <w:rPr>
          <w:color w:val="000000"/>
          <w:sz w:val="28"/>
          <w:szCs w:val="20"/>
        </w:rPr>
        <w:t>направления 240100 «Химическая технология и биотехнология» квалификации специалиста бакалавр техники и технологии</w:t>
      </w:r>
      <w:r>
        <w:rPr>
          <w:sz w:val="28"/>
          <w:szCs w:val="28"/>
        </w:rPr>
        <w:t xml:space="preserve"> включающая рабочую программу, описание дисциплины, учебно-методическую карту, список рекомендуемой литературы. </w:t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 xml:space="preserve">2. Разработана УМКД «Поверхностные явления и дисперсные системы» для </w:t>
      </w:r>
      <w:r>
        <w:rPr>
          <w:color w:val="000000"/>
          <w:sz w:val="28"/>
          <w:szCs w:val="20"/>
        </w:rPr>
        <w:t xml:space="preserve">направления </w:t>
      </w:r>
      <w:r>
        <w:rPr>
          <w:sz w:val="28"/>
          <w:szCs w:val="28"/>
        </w:rPr>
        <w:t>250900 “Химическая технология веществ и материалов в современной энергетике”, 251700 “Химическая технология редких элементов и материалов на их основе”, включающая рабочую программу, описание дисциплины, учебно-методическую карту, список рекомендуемой литературы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3. Для проведения коллоквиумов и контрольных работ составлены билеты и задания в тестовой форме. Разработан кодификатор и спецификация тестовых заданий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4. Для проведения лабораторной работы «Получение, очистка и исследование процесса коагуляции коллоидного раствора» предложены новые варианты исследования процесса коагуляции различных золей.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  <w:r>
        <w:rPr>
          <w:sz w:val="28"/>
          <w:szCs w:val="28"/>
          <w:u w:val="single"/>
        </w:rPr>
        <w:tab/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  <w:r>
        <w:rPr>
          <w:sz w:val="28"/>
          <w:szCs w:val="28"/>
          <w:u w:val="single"/>
        </w:rPr>
        <w:tab/>
        <w:t>нет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ab/>
        <w:t>нет</w:t>
      </w:r>
    </w:p>
    <w:p>
      <w:pPr>
        <w:pStyle w:val="Normal"/>
        <w:autoSpaceDE w:val="false"/>
        <w:ind w:right="-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425"/>
        <w:rPr/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  <w:r>
        <w:rPr>
          <w:sz w:val="28"/>
          <w:szCs w:val="28"/>
          <w:u w:val="single"/>
        </w:rPr>
        <w:tab/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4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- нет;  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- 19,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- нет;  учебных пособий -2,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– 2.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нет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– 1.</w:t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ХТФ                                           _____________ Погребенков В.М.</w:t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ФАХ             ________________ Бакибаев А.А.</w:t>
      </w:r>
    </w:p>
    <w:p>
      <w:pPr>
        <w:pStyle w:val="Normal"/>
        <w:autoSpaceDE w:val="false"/>
        <w:ind w:right="-133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________________ Михе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3"/>
        </w:tabs>
        <w:ind w:left="3003" w:hanging="15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decimal"/>
      <w:lvlText w:val="%2."/>
      <w:lvlJc w:val="left"/>
      <w:pPr>
        <w:tabs>
          <w:tab w:val="num" w:pos="3003"/>
        </w:tabs>
        <w:ind w:left="3003" w:hanging="1575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8:00Z</dcterms:created>
  <dc:creator>kvi</dc:creator>
  <dc:description/>
  <dc:language>en-US</dc:language>
  <cp:lastModifiedBy>Nadezhda V. Kurchina</cp:lastModifiedBy>
  <dcterms:modified xsi:type="dcterms:W3CDTF">2009-03-13T11:08:00Z</dcterms:modified>
  <cp:revision>2</cp:revision>
  <dc:subject/>
  <dc:title>А Н К Е Т А</dc:title>
</cp:coreProperties>
</file>